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“</w:t>
      </w:r>
      <w:r>
        <w:rPr>
          <w:rFonts w:cs="Lucida Sans" w:ascii="Lucida Sans" w:hAnsi="Lucida Sans"/>
          <w:sz w:val="36"/>
          <w:szCs w:val="36"/>
        </w:rPr>
        <w:t>Cari lavoratori, care lavoratrici…”</w:t>
      </w:r>
    </w:p>
    <w:p>
      <w:pPr>
        <w:pStyle w:val="Normal"/>
        <w:ind w:firstLine="720"/>
        <w:jc w:val="both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La premura della Chiesa per il bene integrale della persona ci porta ad essere particolarmente vicini a tutte le persone che, in questo momento di crisi a livello mondiale, hanno perso il lavoro o vedono incombere tale minaccia. Le problematiche si fanno attuali anche in terra trentina; il Convegno nazionale della Fondazione “Centesimus Annus”, che si tenuto a Trento nei giorni 28 e 29 novembre, ha richiamato l’attenzione puntuale della Chiesa sulle questioni sociali.</w:t>
      </w:r>
    </w:p>
    <w:p>
      <w:pPr>
        <w:pStyle w:val="Normal"/>
        <w:ind w:firstLine="720"/>
        <w:jc w:val="both"/>
        <w:rPr/>
      </w:pPr>
      <w:r>
        <w:rPr/>
        <w:t xml:space="preserve">Come credenti consideriamo il lavoro una parte importante del significato dell’esistenza. Esso, infatti, non solo è un mezzo con il quale poter attendere ad una decorosa sussistenza personale e familiare; infatti, senza un’occupazione la persona non riesce a sentirsi un soggetto attivo e responsabile all’interno della società in cui vive. </w:t>
      </w:r>
    </w:p>
    <w:p>
      <w:pPr>
        <w:pStyle w:val="Normal"/>
        <w:ind w:firstLine="720"/>
        <w:jc w:val="both"/>
        <w:rPr/>
      </w:pPr>
      <w:r>
        <w:rPr/>
        <w:t xml:space="preserve">Cari lavoratori e lavoratrici, ci uniamo alle vostre preoccupazioni, preghiamo, facciamo ogni sforzo nel senso della solidarietà e vi invitiamo a non perdere la speranza in questo periodo in cui il futuro non sembra essere sereno. </w:t>
      </w:r>
    </w:p>
    <w:p>
      <w:pPr>
        <w:pStyle w:val="Normal"/>
        <w:ind w:firstLine="720"/>
        <w:jc w:val="both"/>
        <w:rPr/>
      </w:pPr>
      <w:r>
        <w:rPr/>
        <w:t xml:space="preserve">Come Chiesa, pur apprezzando quanto si fa, chiederemo sempre di più ai responsabili della politica, a quanti hanno maggiori capacità in campo economico, imprenditoriale e finanziario; esortiamo tutti ad operare in modo da realizzare una società in cui lo sviluppo integrale dell’uomo sia non solo l’obiettivo, ma il valore su cui basare ogni scelta. </w:t>
      </w:r>
    </w:p>
    <w:p>
      <w:pPr>
        <w:pStyle w:val="Normal"/>
        <w:ind w:firstLine="720"/>
        <w:jc w:val="both"/>
        <w:rPr/>
      </w:pPr>
      <w:r>
        <w:rPr/>
        <w:t>Il nostro contesto ha bisogno di riscoprire la persona come realtà originaria di diritti e doveri e di ripartire dalla sua dignità per correggere i percorsi che hanno posto la ricchezza ed il mercato al di sopra di essa, invece di considerarli come mezzi e strumenti per il bene della persona.</w:t>
      </w:r>
    </w:p>
    <w:p>
      <w:pPr>
        <w:pStyle w:val="Normal"/>
        <w:ind w:firstLine="720"/>
        <w:jc w:val="both"/>
        <w:rPr/>
      </w:pPr>
      <w:r>
        <w:rPr/>
        <w:t>A questo orizzonte di riflessione ci indirizza anche il 60° anniversario della Dichiarazione Universale dei Diritti Umani, che celebreremo tra pochi giorni.</w:t>
      </w:r>
    </w:p>
    <w:p>
      <w:pPr>
        <w:pStyle w:val="Normal"/>
        <w:ind w:firstLine="720"/>
        <w:jc w:val="both"/>
        <w:rPr/>
      </w:pPr>
      <w:r>
        <w:rPr/>
        <w:t>In quella solidarietà operosa e nella fede verso la Provvidenza, che hanno sostenuto lo sviluppo del nostro Trentino, vi accompagna il nostro auguri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+ Luigi Bressa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Arcivescovo di Trento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</w:rPr>
        <w:t xml:space="preserve">  </w:t>
      </w:r>
      <w:r>
        <w:rPr/>
        <w:tab/>
        <w:tab/>
        <w:tab/>
        <w:tab/>
        <w:tab/>
        <w:tab/>
        <w:t>con la Commissione diocesana</w:t>
      </w:r>
    </w:p>
    <w:p>
      <w:pPr>
        <w:pStyle w:val="Normal"/>
        <w:ind w:left="4944" w:firstLine="12"/>
        <w:jc w:val="both"/>
        <w:rPr/>
      </w:pPr>
      <w:r>
        <w:rPr>
          <w:rFonts w:eastAsia="Batang;Arial Unicode MS"/>
        </w:rPr>
        <w:t xml:space="preserve">   </w:t>
      </w:r>
      <w:r>
        <w:rPr/>
        <w:t>per la Pastorale del Lavoro</w:t>
      </w:r>
    </w:p>
    <w:p>
      <w:pPr>
        <w:pStyle w:val="Normal"/>
        <w:ind w:firstLine="12"/>
        <w:rPr/>
      </w:pPr>
      <w:r>
        <w:rPr/>
        <w:t>Trento, 29 novembre 2008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0:00Z</dcterms:created>
  <dc:creator>Maria.Manincor</dc:creator>
  <dc:description/>
  <cp:keywords/>
  <dc:language>en-US</dc:language>
  <cp:lastModifiedBy>Ivan.Maffeis</cp:lastModifiedBy>
  <cp:lastPrinted>2006-10-17T16:25:00Z</cp:lastPrinted>
  <dcterms:modified xsi:type="dcterms:W3CDTF">2008-11-29T17:37:00Z</dcterms:modified>
  <cp:revision>12</cp:revision>
  <dc:subject/>
  <dc:title> </dc:title>
</cp:coreProperties>
</file>