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638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tabs>
          <w:tab w:val="clear" w:pos="708"/>
          <w:tab w:val="left" w:pos="9000" w:leader="none"/>
        </w:tabs>
        <w:ind w:righ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tabs>
          <w:tab w:val="clear" w:pos="708"/>
          <w:tab w:val="left" w:pos="9000" w:leader="none"/>
        </w:tabs>
        <w:ind w:right="638" w:hanging="0"/>
        <w:rPr>
          <w:rFonts w:ascii="Lucida Sans" w:hAnsi="Lucida Sans" w:cs="Helvetica"/>
          <w:bCs/>
          <w:sz w:val="20"/>
          <w:szCs w:val="20"/>
        </w:rPr>
      </w:pPr>
      <w:r>
        <w:rPr>
          <w:rFonts w:cs="Helvetica" w:ascii="Lucida Sans" w:hAnsi="Lucida Sans"/>
          <w:bCs/>
          <w:sz w:val="20"/>
          <w:szCs w:val="20"/>
        </w:rPr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Helvetica"/>
          <w:bCs/>
          <w:sz w:val="20"/>
          <w:szCs w:val="20"/>
        </w:rPr>
      </w:pPr>
      <w:r>
        <w:rPr>
          <w:rFonts w:cs="Helvetica" w:ascii="Lucida Sans" w:hAnsi="Lucida Sans"/>
          <w:bCs/>
          <w:sz w:val="20"/>
          <w:szCs w:val="20"/>
        </w:rPr>
      </w:r>
    </w:p>
    <w:p>
      <w:pPr>
        <w:pStyle w:val="Normal"/>
        <w:spacing w:lineRule="auto" w:line="360"/>
        <w:ind w:right="638" w:hanging="0"/>
        <w:jc w:val="center"/>
        <w:rPr>
          <w:rFonts w:ascii="Lucida Sans" w:hAnsi="Lucida Sans" w:cs="Arial"/>
          <w:sz w:val="36"/>
          <w:szCs w:val="36"/>
        </w:rPr>
      </w:pPr>
      <w:r>
        <w:rPr>
          <w:rFonts w:cs="Arial" w:ascii="Lucida Sans" w:hAnsi="Lucida Sans"/>
          <w:sz w:val="36"/>
          <w:szCs w:val="36"/>
        </w:rPr>
        <w:t>“</w:t>
      </w:r>
      <w:r>
        <w:rPr>
          <w:rFonts w:cs="Arial" w:ascii="Lucida Sans" w:hAnsi="Lucida Sans"/>
          <w:sz w:val="36"/>
          <w:szCs w:val="36"/>
        </w:rPr>
        <w:t>Una cultura di rispetto, di dialogo e di amicizia”</w:t>
      </w:r>
    </w:p>
    <w:p>
      <w:pPr>
        <w:pStyle w:val="Normal"/>
        <w:spacing w:lineRule="auto" w:line="360"/>
        <w:ind w:right="638" w:hanging="0"/>
        <w:jc w:val="center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  <w:t>L’Arcivescovo per il patrono dei giornalisti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i/>
          <w:i/>
          <w:sz w:val="32"/>
          <w:szCs w:val="32"/>
        </w:rPr>
      </w:pPr>
      <w:r>
        <w:rPr>
          <w:rFonts w:cs="Lucida Sans" w:ascii="Lucida Sans" w:hAnsi="Lucida Sans"/>
          <w:i/>
          <w:sz w:val="32"/>
          <w:szCs w:val="32"/>
        </w:rPr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"Coloro che operano nel settore della produzione e della diffusione di contenuti dei nuovi media non possono non sentirsi impegnati al rispetto della dignità e del valore della persona umana".</w:t>
      </w:r>
    </w:p>
    <w:p>
      <w:pPr>
        <w:pStyle w:val="Normal"/>
        <w:spacing w:lineRule="auto" w:line="360"/>
        <w:ind w:right="638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Nel leggere queste parole dal Messaggio di Benedetto XVI per la Giornata mondiale delle comunicazioni sociali – che si celebrerà il prossimo 24 maggio – alla vigilia della festa di S. Francesco di Sales mi è venuto spontaneo pensare a tutti gli operatori, che, a vario titolo, nel nostro Trentino lavorano nei media.</w:t>
      </w:r>
    </w:p>
    <w:p>
      <w:pPr>
        <w:pStyle w:val="Normal"/>
        <w:spacing w:lineRule="auto" w:line="360"/>
        <w:ind w:right="638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Il tema della Giornata è dedicato in particolare alle nuove tecnologie, quali «luoghi» di nuove relazioni - basti accennare ad un network come Facebook, che sta coinvolgendo sempre più anche i trentini - e richiama all’impegno di “promuovere una cultura di rispetto, di dialogo e di amicizia”. </w:t>
      </w:r>
    </w:p>
    <w:p>
      <w:pPr>
        <w:pStyle w:val="Normal"/>
        <w:spacing w:lineRule="auto" w:line="360"/>
        <w:ind w:right="638" w:hanging="0"/>
        <w:jc w:val="both"/>
        <w:rPr/>
      </w:pPr>
      <w:r>
        <w:rPr>
          <w:rFonts w:cs="Lucida Sans" w:ascii="Lucida Sans" w:hAnsi="Lucida Sans"/>
          <w:sz w:val="22"/>
          <w:szCs w:val="22"/>
        </w:rPr>
        <w:t>Sicuramente le nuove tecnologie digitali hanno, come riconosce il Papa, “uno straordinario potenziale” e quindi “sono un vero dono per l’umanità”: pensiamo a quanti, lontani dalla nostra terra, riescono a comunicare, a mantenersi in relazione, ad aggiornarsi proprio grazie alla Rete. Dagli studenti che sono all’estero per motivi di studio ai ricercatori che accedono in tempo reale ai documenti; da chi lavora all’interno di gruppi che riuniscono persone di diversi Paesi ai nostri stessi missionari: cellulari e computer, grazie ad Internet, contribuiscono ad avvicinare i mondi, in un interscambio che può essere ricco di reciproche opportunità.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 giovani sono i primi destinatari del Messaggio pontificio. Senz’altro sono anche i più alfabetizzati con le nuove tecnologie, quelli che si sentono “a loro agio in un mondo digitale”.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La difficoltà non sta però tanto nell’apprendere questo nuovo linguaggio, quanto ad educarsi per evitarne un uso distorto, che banalizza i rapporti e rischia di barattare con la virtualità della comunicazione l’indispensabile incontro reale in famiglia, nella comunità, nella società. Quando ciò accadesse, aumenterebbero le solitudini, anche rimanendo connessi in maniera sistematica.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Infine, l’accesso alle reti informatiche è un termometro anche di democrazia. Non a caso Benedetto XVI precisa che “sarebbe un grave danno per il futuro dell’umanità” se i nuovi strumenti di comunicazione “non fossero resi accessibili a coloro che sono già economicamente e socialmente emarginati” o “contribuissero solo ad incrementare il divario che separa i poveri dalle nuove reti che si stanno sviluppando”.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uguro a quanti operano nei vecchi come nei nuovi media di sentire la bellezza e la responsabilità della loro professione e di operare con rispetto, ascolto e passione.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righ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+Luigi Bressan</w:t>
      </w:r>
    </w:p>
    <w:p>
      <w:pPr>
        <w:pStyle w:val="Normal"/>
        <w:spacing w:lineRule="auto" w:line="360"/>
        <w:ind w:right="638" w:hanging="0"/>
        <w:jc w:val="right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rcivescovo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rento, 23 gennaio 2009</w:t>
      </w:r>
    </w:p>
    <w:p>
      <w:pPr>
        <w:pStyle w:val="Normal"/>
        <w:spacing w:lineRule="auto" w:line="360"/>
        <w:ind w:right="638" w:hanging="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33:00Z</dcterms:created>
  <dc:creator>Ivan.Maffeis</dc:creator>
  <dc:description/>
  <cp:keywords/>
  <dc:language>en-US</dc:language>
  <cp:lastModifiedBy>Ivan.Maffeis</cp:lastModifiedBy>
  <cp:lastPrinted>2009-01-23T18:02:00Z</cp:lastPrinted>
  <dcterms:modified xsi:type="dcterms:W3CDTF">2009-01-23T17:33:00Z</dcterms:modified>
  <cp:revision>2</cp:revision>
  <dc:subject/>
  <dc:title>"Coloro che operano nel settore della produzione e della diffusione di contenuti dei nuovi media non possono non sentirsi impegnati al rispetto della dignità e del valore della persona umana"</dc:title>
</cp:coreProperties>
</file>