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ind w:left="120"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120" w:leader="none"/>
        </w:tabs>
        <w:ind w:left="1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Sans" w:ascii="Lucida Sans" w:hAnsi="Lucida Sans"/>
          <w:sz w:val="36"/>
          <w:szCs w:val="36"/>
        </w:rPr>
        <w:t>Quattro nuovi diaconi</w:t>
      </w:r>
    </w:p>
    <w:p>
      <w:pPr>
        <w:pStyle w:val="Normal"/>
        <w:spacing w:lineRule="auto" w:line="360"/>
        <w:jc w:val="center"/>
        <w:rPr/>
      </w:pPr>
      <w:r>
        <w:rPr>
          <w:rFonts w:cs="Lucida Sans" w:ascii="Lucida Sans" w:hAnsi="Lucida Sans"/>
          <w:i/>
          <w:sz w:val="28"/>
          <w:szCs w:val="28"/>
        </w:rPr>
        <w:t>Oggi, 22 novembre, in Cattedrale</w:t>
      </w:r>
    </w:p>
    <w:p>
      <w:pPr>
        <w:pStyle w:val="Normal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0"/>
          <w:szCs w:val="20"/>
        </w:rPr>
        <w:t>Un clima di festa e di grande partecipazione ha circondato l’ordinazione diagonale di quattro giovani trentini, questo pomeriggio – vigilia della Giornata del Seminario - in Cattedrale a Trento.</w:t>
      </w:r>
    </w:p>
    <w:p>
      <w:pPr>
        <w:pStyle w:val="NormaleWeb"/>
        <w:spacing w:lineRule="auto" w:line="360" w:before="57" w:after="170"/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I candidati - </w:t>
      </w:r>
      <w:r>
        <w:rPr>
          <w:rFonts w:cs="Courier New" w:ascii="Lucida Sans" w:hAnsi="Lucida Sans"/>
          <w:sz w:val="20"/>
          <w:szCs w:val="20"/>
        </w:rPr>
        <w:t>Mauro Angeli (di Cloz), Gabriele Bernardi (Montagnaga di Pinè), Vincenzo Lupoli (Avio) e Michele Vulcan (Lavis) – erano accompagnati dai familiari, da una numerosa rappresentanza delle comunità di provenienza e di quelle nelle quali negli anni della formazione seminaristica hanno svolto il loro servizio pastorale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 xml:space="preserve">L’Arcivescovo nell’omelia </w:t>
      </w:r>
      <w:r>
        <w:rPr>
          <w:rFonts w:cs="Courier New" w:ascii="Lucida Sans" w:hAnsi="Lucida Sans"/>
          <w:i/>
          <w:sz w:val="20"/>
          <w:szCs w:val="20"/>
        </w:rPr>
        <w:t>(in allegato il testo integrale)</w:t>
      </w:r>
      <w:r>
        <w:rPr>
          <w:rFonts w:cs="Courier New" w:ascii="Lucida Sans" w:hAnsi="Lucida Sans"/>
          <w:sz w:val="20"/>
          <w:szCs w:val="20"/>
        </w:rPr>
        <w:t xml:space="preserve"> ha sottolineato come il servizio (diacono significa appunto servo) sia di per sé stile di vita che dovrebbe caratterizzare ogni cristiano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Ai quattro – che a giugno saranno ordinati sacerdoti – ha ricordato, in particolare, che accanto al servizio materiale, c’è quello di formazione delle coscienze: “C</w:t>
      </w:r>
      <w:r>
        <w:rPr>
          <w:rFonts w:cs="Lucida Sans" w:ascii="Lucida Sans" w:hAnsi="Lucida Sans"/>
          <w:sz w:val="20"/>
          <w:szCs w:val="20"/>
        </w:rPr>
        <w:t>ertamente siamo chiamati a sostenere le necessità materiali – ha detto mons. Bressan - e siamo coscienti che ci troviamo in un momento nel quale esse diventano impellenti anche per tante famiglie trentine oltre che per quelle immigrate, ma dobbiamo cercare di portare a tutti il sommo bene, che è Cristo Signore”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Grazie dell’attenzione, buona domenica,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22 novembre 2008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5:00Z</dcterms:created>
  <dc:creator>Ivan.Maffeis</dc:creator>
  <dc:description/>
  <cp:keywords/>
  <dc:language>en-US</dc:language>
  <cp:lastModifiedBy>michele.niccolini</cp:lastModifiedBy>
  <dcterms:modified xsi:type="dcterms:W3CDTF">2008-11-24T08:25:00Z</dcterms:modified>
  <cp:revision>2</cp:revision>
  <dc:subject/>
  <dc:title>ARCIDIOCESI DI TRENTO </dc:title>
</cp:coreProperties>
</file>