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In visita alla Chiesa del IV secolo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i/>
          <w:i/>
          <w:sz w:val="32"/>
          <w:szCs w:val="32"/>
        </w:rPr>
      </w:pPr>
      <w:r>
        <w:rPr>
          <w:rFonts w:cs="Lucida Sans" w:ascii="Lucida Sans" w:hAnsi="Lucida Sans"/>
          <w:i/>
          <w:sz w:val="32"/>
          <w:szCs w:val="32"/>
        </w:rPr>
        <w:t>L’Arcivescovo invita i rappresentanti dei media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Domani, </w:t>
      </w:r>
      <w:r>
        <w:rPr>
          <w:rFonts w:cs="Lucida Sans" w:ascii="Lucida Sans" w:hAnsi="Lucida Sans"/>
          <w:b/>
          <w:sz w:val="20"/>
          <w:szCs w:val="20"/>
        </w:rPr>
        <w:t>giovedì 4 settembre, alle 14.30</w:t>
      </w:r>
      <w:r>
        <w:rPr>
          <w:rFonts w:cs="Lucida Sans" w:ascii="Lucida Sans" w:hAnsi="Lucida Sans"/>
          <w:sz w:val="20"/>
          <w:szCs w:val="20"/>
        </w:rPr>
        <w:t>, l’Arcivescovo mons. Luigi Bressan invita i rappresentanti dei media ad una visita agli scavi nella  basilica di S. Maria Maggiore.</w:t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0"/>
          <w:szCs w:val="20"/>
        </w:rPr>
        <w:t>Le ultime scoperte stanno offrendo molte informazioni per la ricostruzione del tessuto civico della città, oltre a riportare alle origini della Chiesa trentina.</w:t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0"/>
          <w:szCs w:val="20"/>
        </w:rPr>
        <w:t>La visita sarà guidata dalla dott.ssa Maria Teresa Guaitoli, dell’Università di Bologna, cui è affidata la direzione scientifica dei lavori. E’ prevista la partecipazione anche del dott. Gianni Ciurletti, soprintendente per i beni archeologici della Provincia autonoma di Tren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ns. Luigi Bressan concluderà con un breve momento di preghier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Un saluto cordiale,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ivan maffei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rento, 3 settembre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3:00Z</dcterms:created>
  <dc:creator>Ivan.Maffeis</dc:creator>
  <dc:description/>
  <cp:keywords/>
  <dc:language>en-US</dc:language>
  <cp:lastModifiedBy>michele.niccolini</cp:lastModifiedBy>
  <dcterms:modified xsi:type="dcterms:W3CDTF">2008-09-04T08:53:00Z</dcterms:modified>
  <cp:revision>2</cp:revision>
  <dc:subject/>
  <dc:title>ARCIDIOCESI DI TRENTO </dc:title>
</cp:coreProperties>
</file>