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L’Arcivescovo ha presentato al Papa</w:t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36"/>
          <w:szCs w:val="36"/>
        </w:rPr>
        <w:t>la vicenda di don Sandro De Pretis</w:t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Il sacerdote trentino è agli arresti a Gibuti dal 28 ottobre 2007</w:t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0"/>
          <w:szCs w:val="20"/>
        </w:rPr>
        <w:t>Il “caso” di don Sandro De Pretis - il sacerdote trentino che Gibuti ha privato della libertà fin dallo scorso 28 ottobre - è giunto nelle mani e nel cuore di Benedetto XVI.</w:t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0"/>
          <w:szCs w:val="20"/>
        </w:rPr>
        <w:t>L’Arcivescovo di Trento, mons. Luigi Bressan, ha infatti approfittato dell’incontro avuto a Bressasone, a margine della preghiera dell’</w:t>
      </w:r>
      <w:r>
        <w:rPr>
          <w:rFonts w:cs="Lucida Sans" w:ascii="Lucida Sans" w:hAnsi="Lucida Sans"/>
          <w:i/>
          <w:sz w:val="20"/>
          <w:szCs w:val="20"/>
        </w:rPr>
        <w:t>Angelus</w:t>
      </w:r>
      <w:r>
        <w:rPr>
          <w:rFonts w:cs="Lucida Sans" w:ascii="Lucida Sans" w:hAnsi="Lucida Sans"/>
          <w:sz w:val="20"/>
          <w:szCs w:val="20"/>
        </w:rPr>
        <w:t xml:space="preserve"> di quest’oggi, domenica 3 agosto, quando il Papa, a sorpresa, l’ha invitato a pranz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“</w:t>
      </w:r>
      <w:r>
        <w:rPr>
          <w:rFonts w:cs="Lucida Sans" w:ascii="Lucida Sans" w:hAnsi="Lucida Sans"/>
          <w:sz w:val="20"/>
          <w:szCs w:val="20"/>
        </w:rPr>
        <w:t>Ho chiesto la benedizione del Santo Padre sulla nostra diocesi – racconta mons. Bressan – chiedendogli una preghiera particolare per don Sandro”. Il Papa – continua l’Arcivescovo – “è rimasto visibilmente colpito nell’apprendere che un nostro sacerdote vive una situazione di profonda ingiustizia da così tanti mesi; ha assicurato la sua condivisione e il suo ricordo, invitandomi ad inviare il dossier alla Segreteria dello Stato Vaticano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l dossier al quale mons. Bressan fa riferimento (una sessantina di pagine) contiene il reportage e gli articoli pubblicati dal settimanale diocesano “</w:t>
      </w:r>
      <w:r>
        <w:rPr>
          <w:rFonts w:cs="Lucida Sans" w:ascii="Lucida Sans" w:hAnsi="Lucida Sans"/>
          <w:i/>
          <w:sz w:val="20"/>
          <w:szCs w:val="20"/>
        </w:rPr>
        <w:t>Vita Trentina</w:t>
      </w:r>
      <w:r>
        <w:rPr>
          <w:rFonts w:cs="Lucida Sans" w:ascii="Lucida Sans" w:hAnsi="Lucida Sans"/>
          <w:sz w:val="20"/>
          <w:szCs w:val="20"/>
        </w:rPr>
        <w:t xml:space="preserve">”, con una cronologia ragionata degli avvenimenti, l’appello pubblicato sul sito internet </w:t>
      </w:r>
      <w:hyperlink r:id="rId3">
        <w:r>
          <w:rPr>
            <w:rStyle w:val="InternetLink"/>
            <w:rFonts w:cs="Lucida Sans" w:ascii="Lucida Sans" w:hAnsi="Lucida Sans"/>
            <w:sz w:val="20"/>
            <w:szCs w:val="20"/>
          </w:rPr>
          <w:t>www.vitatrentina.it</w:t>
        </w:r>
      </w:hyperlink>
      <w:r>
        <w:rPr>
          <w:rFonts w:cs="Lucida Sans" w:ascii="Lucida Sans" w:hAnsi="Lucida Sans"/>
          <w:sz w:val="20"/>
          <w:szCs w:val="20"/>
        </w:rPr>
        <w:t>, molti attestati di solidarietà (5.218 sono le firme di adesione all’appello per la liberazione di don De Pretis: in febbraio sono state consegnate al Presidente Napoletano; ora costituiscono un allegato al dossier che nei primi giorni della settimana entrante verrà inviato a Roma), qualche lettera filtrata dal carcere dello stesso don Sandro, fino alle interrogazioni presentate al Parlamento italiano e a quello europeo e quindi ai passi compiuti dalla Farnesin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mpleta il dossier anche una rassegna stampa, che raccoglie alcuni articoli dei media locali (</w:t>
      </w:r>
      <w:r>
        <w:rPr>
          <w:rFonts w:cs="Lucida Sans" w:ascii="Lucida Sans" w:hAnsi="Lucida Sans"/>
          <w:i/>
          <w:sz w:val="20"/>
          <w:szCs w:val="20"/>
        </w:rPr>
        <w:t>l’Adige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Trentino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Corriere del Trentino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Rai3 Regione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RTTR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TCA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Radio Studio Sette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Rtt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Radio Dolomiti</w:t>
      </w:r>
      <w:r>
        <w:rPr>
          <w:rFonts w:cs="Lucida Sans" w:ascii="Lucida Sans" w:hAnsi="Lucida Sans"/>
          <w:sz w:val="20"/>
          <w:szCs w:val="20"/>
        </w:rPr>
        <w:t>…), nazionale e internazionale (</w:t>
      </w:r>
      <w:r>
        <w:rPr>
          <w:rFonts w:cs="Lucida Sans" w:ascii="Lucida Sans" w:hAnsi="Lucida Sans"/>
          <w:i/>
          <w:sz w:val="20"/>
          <w:szCs w:val="20"/>
        </w:rPr>
        <w:t>Radio Vaticana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Sir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Unimondo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Nigrizia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Misna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Fides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Korazym.org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Avvenire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Corriere della Sera</w:t>
      </w:r>
      <w:r>
        <w:rPr>
          <w:rFonts w:cs="Lucida Sans" w:ascii="Lucida Sans" w:hAnsi="Lucida Sans"/>
          <w:sz w:val="20"/>
          <w:szCs w:val="20"/>
        </w:rPr>
        <w:t xml:space="preserve">, </w:t>
      </w:r>
      <w:r>
        <w:rPr>
          <w:rFonts w:cs="Lucida Sans" w:ascii="Lucida Sans" w:hAnsi="Lucida Sans"/>
          <w:i/>
          <w:sz w:val="20"/>
          <w:szCs w:val="20"/>
        </w:rPr>
        <w:t>Libero</w:t>
      </w:r>
      <w:r>
        <w:rPr>
          <w:rFonts w:cs="Lucida Sans" w:ascii="Lucida Sans" w:hAnsi="Lucida Sans"/>
          <w:sz w:val="20"/>
          <w:szCs w:val="20"/>
        </w:rPr>
        <w:t xml:space="preserve">…)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“</w:t>
      </w:r>
      <w:r>
        <w:rPr>
          <w:rFonts w:cs="Lucida Sans" w:ascii="Lucida Sans" w:hAnsi="Lucida Sans"/>
          <w:sz w:val="20"/>
          <w:szCs w:val="20"/>
        </w:rPr>
        <w:t>Confidiamo che anche il passo compiuto oggi con il Santo Padre – conclude l’Arcivescovo – avvicini la conclusione di questa ingiusta vicenda. In questi mesi le accuse che erano state mosse al nostro missionario sono cadute una sull’altra, confermando che il procedimento a suo carico serve unicamente a dilazionare altri processi, rispetto ai quali egli è assolutamente estrane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“</w:t>
      </w:r>
      <w:r>
        <w:rPr>
          <w:rFonts w:cs="Lucida Sans" w:ascii="Lucida Sans" w:hAnsi="Lucida Sans"/>
          <w:sz w:val="20"/>
          <w:szCs w:val="20"/>
        </w:rPr>
        <w:t>Esorto la comunità trentina a continuare a ricordare con affetto don Sandro, in attesa di poterlo riabbracciare in questa sua terra come anche di rivederlo poi ripartire, se tale continuerà ad essere il suo desiderio, per l’Africa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Grazie per l’attenzione,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ivan maffei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rento, 3 agosto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hyperlink" Target="http://www.vitatrenti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30:00Z</dcterms:created>
  <dc:creator>Ivan.Maffeis</dc:creator>
  <dc:description/>
  <cp:keywords/>
  <dc:language>en-US</dc:language>
  <cp:lastModifiedBy>michele.niccolini</cp:lastModifiedBy>
  <cp:lastPrinted>2008-08-03T18:03:00Z</cp:lastPrinted>
  <dcterms:modified xsi:type="dcterms:W3CDTF">2008-08-18T09:30:00Z</dcterms:modified>
  <cp:revision>2</cp:revision>
  <dc:subject/>
  <dc:title>Il “caso” di don Sandro De Pretis, il sacerdote trentino al quale Gibuti ha tolto la libertà dallo scorso 28 ottobre, è arrivato nelle mani e nel cuore di Benedetto XVI</dc:title>
</cp:coreProperties>
</file>