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In Cattedrale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Rito d’ammissione per 5 candidati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Questa mattina, in Cattedrale, con il Rito d’ammissione sono stati accolti pubblicamente tre seminaristi e due altre persone nel cammino verso il diaconato, in vista, almeno per i primi, dell’ordinazione sacerdotale.</w:t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i tratta, rispettivamente, di Paolo Devigili (Mezzolombardo), Michele Canestrini (Cloz) e Samuele Monegatti (Commezzadura); Sivio Maier (Preore) e Italo Poier (Trento).</w:t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data della celebrazione non è casuale: oggi, infatti, la Chiesa celebra la Giornata mondiale di preghiera per le vocazioni, nella domenica del “Buon Pastore”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L’Arcivescovo, nell’omelia, ha ricordato che “cinquant’anni fa i missionari trentini nel mondo erano  oltre 800 ed altrettanti i preti diocesani sul nostro territorio; le Religiose quasi duemila”. Di qui la preoccupazione – che interessa l’intera comunità – per “la rapida diminuzione” numerica, con tutte le conseguenze che provoca.</w:t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fatti - ha sottolineato ancora mons. Luigi Bressan – se la missione è affidata a tutti i cristiani, “movimenti ecclesiali o singole persone, parrocchie ed associazioni e la stessa comunità nel suo insieme hanno bisogno di persone che siano consacrate al ministero e alla testimonianza radicale della sequela di Cristo”.</w:t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 qui l’invito dell’Arcivescovo, rivolto soprattutto a ragazzi e giovani, a non aver timore di affrontare una via impegnativa e radicale come quella di una speciale consacrazione.</w:t>
      </w:r>
    </w:p>
    <w:p>
      <w:pPr>
        <w:pStyle w:val="Normal"/>
        <w:spacing w:lineRule="auto" w:line="360"/>
        <w:ind w:left="-57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left="-57" w:hanging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ind w:left="-57" w:hanging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ind w:left="-5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3 aprile 2008</w:t>
      </w:r>
    </w:p>
    <w:p>
      <w:pPr>
        <w:pStyle w:val="Normal"/>
        <w:spacing w:lineRule="auto" w:line="360"/>
        <w:ind w:left="-5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45:00Z</dcterms:created>
  <dc:creator>Ivan.Maffeis</dc:creator>
  <dc:description/>
  <cp:keywords/>
  <dc:language>en-US</dc:language>
  <cp:lastModifiedBy>michele.niccolini</cp:lastModifiedBy>
  <dcterms:modified xsi:type="dcterms:W3CDTF">2008-04-14T09:19:00Z</dcterms:modified>
  <cp:revision>15</cp:revision>
  <dc:subject/>
  <dc:title>Questa mattina, in Cattedrale, con il Rito d’ammissione sono stati accolti pubblicamente tre seminaristi e due altre persone nel cammino verso il diaconato, in vista, almeno per i primi, dell’ordinazione sacerdotale</dc:title>
</cp:coreProperties>
</file>