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MUNICATO STAMP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riconoscenza dell’Arcivescovo al Movimento dei Foco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pena appresa la notizia della morte di Chiara Lubich, l’Arcivescovo di Trento si è soffermato in preghiera ed ha voluto subito esprimere la vicinanza della Chiesa trentina e la sua riconoscenza per la fondatrice in un messaggio di condoglianze ai vertici del Movimento dei Focolari. </w:t>
      </w:r>
    </w:p>
    <w:p>
      <w:pPr>
        <w:pStyle w:val="Normal"/>
        <w:rPr/>
      </w:pPr>
      <w:r>
        <w:rPr/>
        <w:t xml:space="preserve">Attraverso la responsabile trentina del Movimento, Maribetta Ferrari, ieri presente a Rocca di Papa, l’Arcivescovo aveva portato la sua vicinanza a Chiara Lubich nelle ultime ore prima della morte. </w:t>
      </w:r>
    </w:p>
    <w:p>
      <w:pPr>
        <w:pStyle w:val="Normal"/>
        <w:rPr/>
      </w:pPr>
      <w:r>
        <w:rPr/>
        <w:t>Egli ricorda il profondo rapporto spirituale che ha sempre legato Chiara alla sua comunità d’origine a partire dal primo riconoscimento venuto dall’amico vescovo Carlo de Ferrari che ebbe a dire alle prime focolarine: “Andate avanti, qui c’è il dito di Dio”!.</w:t>
      </w:r>
    </w:p>
    <w:p>
      <w:pPr>
        <w:pStyle w:val="Normal"/>
        <w:rPr/>
      </w:pPr>
      <w:r>
        <w:rPr/>
        <w:t>L’Arcivescovo di Trento, che parteciperà ai funerali previsti a Roma martedì prossimo nella Basilica di San Paolo fuori le Mura, annuncia un ricordo diocesano di Chiara Lubich nell’Eucaristia fissata a Trento per martedì 25 marzo, Festa dell’Annunciazione, ad ore 19 in Catted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o, 14 marzo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9:00Z</dcterms:created>
  <dc:creator>Diego.Andreatta</dc:creator>
  <dc:description/>
  <dc:language>en-US</dc:language>
  <cp:lastModifiedBy>Diego.Andreatta</cp:lastModifiedBy>
  <cp:lastPrinted>2008-03-14T11:10:00Z</cp:lastPrinted>
  <dcterms:modified xsi:type="dcterms:W3CDTF">2008-03-14T11:09:00Z</dcterms:modified>
  <cp:revision>3</cp:revision>
  <dc:subject/>
  <dc:title>COMUNICATO STAMPA </dc:title>
</cp:coreProperties>
</file>