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irettore@vitatrentina.it</w:t>
        </w:r>
      </w:hyperlink>
    </w:p>
    <w:p>
      <w:pPr>
        <w:pStyle w:val="NormaleWeb"/>
        <w:spacing w:before="57" w:after="170"/>
        <w:jc w:val="both"/>
        <w:rPr>
          <w:rFonts w:ascii="Lucida Sans" w:hAnsi="Lucida Sans" w:cs="Courier New"/>
          <w:color w:val="000000"/>
          <w:sz w:val="20"/>
          <w:szCs w:val="20"/>
        </w:rPr>
      </w:pPr>
      <w:r>
        <w:rPr>
          <w:rFonts w:cs="Courier New" w:ascii="Lucida Sans" w:hAnsi="Lucida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Don Guido Zendron Vescovo</w:t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Lucida Sans" w:ascii="Lucida Sans" w:hAnsi="Lucida Sans"/>
          <w:i/>
          <w:sz w:val="32"/>
          <w:szCs w:val="32"/>
        </w:rPr>
        <w:t>L’annuncio dell’Arcivescovo Bressan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Oggi, mercoledì 12 marzo, il Papa ha chiamato un sacerdote trentino a diventare vesco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i tratta di don Guido Zendron, nato a Lisignago il 7 marzo 1954 e ordinato sacerdote a Trento il 26 giugno 1978, al termine del cammino di formazione compiuto presso il Seminario diocesano.</w:t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Don Guido è stato vicario parrocchiale a Pergine per 8 anni (1978-1986), durante i quali si è speso soprattutto tra i giovani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Dal 1986 al 1993 ha quindi svolto il ministero di parroco a Vigolo Vattaro. In quel contesto ha maturato la disponibilità alla missione come sacerdote </w:t>
      </w:r>
      <w:r>
        <w:rPr>
          <w:rFonts w:cs="Lucida Sans" w:ascii="Lucida Sans" w:hAnsi="Lucida Sans"/>
          <w:i/>
          <w:sz w:val="22"/>
          <w:szCs w:val="22"/>
        </w:rPr>
        <w:t>fidei donum</w:t>
      </w:r>
      <w:r>
        <w:rPr>
          <w:rFonts w:cs="Lucida Sans" w:ascii="Lucida Sans" w:hAnsi="Lucida Sans"/>
          <w:sz w:val="22"/>
          <w:szCs w:val="22"/>
        </w:rPr>
        <w:t>: in questa forma è stato inviato in Brasile, a Salvador Bahia, dove opera dal 1993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E’ una gioia per tutti sapere che Benedetto XVI ha pensato a don Guido per questo impegnativo servizio, che va a rafforzare il clero brasiliano in un momento storico nel quale quest’ultimo non ha ancora una sufficiente autonomia” commenta l’Arcivescovo, mons. Luigi Bressan nell’annunciare la notizia alla comunità trentin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La nomina di don Guido Zendron – continua mons. Bressan – va letta secondo una duplice valenza: da una parte è il riconoscimento di quanto ha fatto in questi anni nel campo dell’evangelizzazione e della promozione umana; dall’altra, ancora una volta, è un segno di profonda stima per l’opera dei nostri missionari trentini nel Sud del mondo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’Arcivescovo ha visitato per 3 volte don Zendron nella parrocchia di Salvador Bahia: “Ne ho toccato con mano l’estrema povertà – dice – e nel contempo ho potuto vedere quanto don Guido sia amato dalla popolazione. In un contesto marcato dalla violenza ha saputo portare avanti un progetto evangelico di sviluppo integrale dell’uomo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’ordinazione episcopale di don Guido – che avverrà verso la fine di maggio – quasi certamente sarà a Salvador Bahia per volontà della locale comunità cristian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on Zendron si appresta ad assumere la guida della diocesi brasiliana di Paulo Afonso (sempre nello Stato di Bahia), la cui sede è vacante dal febbraio del 2007. La superficie della nuova missione è pari a circa 5 volte quella del Trentino, con una popolazione di 359 mila persone, 264 mila delle quali sono cattoliche. La diocesi è suddivisa in una ventina di parrocchie; vi operano 24 sacerdoti diocesani e 2 religiosi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Accettare di diventare vescovo – conclude mons. Bressan – comporta una maggiore responsabilità di vita cristiana, di testimonianza e di servizio. Per questo invito tutta la comunità trentina ad accompagnarlo in questi giorni con una preghiera particolare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Un cordiale saluto,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ivan maffei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rento, 12 marzo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2:00Z</dcterms:created>
  <dc:creator>Ivan.Maffeis</dc:creator>
  <dc:description/>
  <cp:keywords/>
  <dc:language>en-US</dc:language>
  <cp:lastModifiedBy>Ivan.Maffeis</cp:lastModifiedBy>
  <cp:lastPrinted>2008-03-11T21:01:00Z</cp:lastPrinted>
  <dcterms:modified xsi:type="dcterms:W3CDTF">2008-03-12T10:48:00Z</dcterms:modified>
  <cp:revision>29</cp:revision>
  <dc:subject/>
  <dc:title>Il Papa chiama un sacerdote diocesano trentino a diventare vescovo</dc:title>
</cp:coreProperties>
</file>