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Al Presidente Napolitano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l’appello per don Sandro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Sono state consegnate lunedì 11 febbraio, dall’Arcivescovo di Trento, mons. Luigi Bressan, al Presidente della Repubblica, Giorgio Napolitano, le 4.100 adesioni all’appello promosso da </w:t>
      </w:r>
      <w:r>
        <w:rPr>
          <w:rFonts w:cs="Lucida Sans" w:ascii="Lucida Sans" w:hAnsi="Lucida Sans"/>
          <w:i/>
          <w:sz w:val="20"/>
          <w:szCs w:val="20"/>
        </w:rPr>
        <w:t>Vita Trentina</w:t>
      </w:r>
      <w:r>
        <w:rPr>
          <w:rFonts w:cs="Lucida Sans" w:ascii="Lucida Sans" w:hAnsi="Lucida Sans"/>
          <w:sz w:val="20"/>
          <w:szCs w:val="20"/>
        </w:rPr>
        <w:t xml:space="preserve"> per la liberazione di don Sandro De Pretis, detenuto nel carcere di Gibuti dal 28 ottobre scorso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l Presidente ha offerto la sua disponibilità a prendersi a cuore la vicenda del missionario trentino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’Arcivescovo, accompagnato dal direttore del settimanale e dal fratello e dalle due sorelle di don Sandro, ha esposto al segretario generale, Carlo Guelfi, e al Consigliere del Quirinale Alberto Ruffo, la situazione di De Pretis. Nel colloquio sono state esaminate le accuse mosse al missionario ed è stata ricostruita la situazione esistenziale nella quale ora egli versa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 responsabili della segreteria particolare del Presidente hanno inoltre acquisito un dossier di documentazione, contenente il riferimento a tutti i servizi giornalistici offerti da quotidiani e televisioni locali, nonché da quelli nazionali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Un saluto cordiale,</w:t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11 febbrai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1:00Z</dcterms:created>
  <dc:creator>Ivan.Maffeis</dc:creator>
  <dc:description/>
  <cp:keywords/>
  <dc:language>en-US</dc:language>
  <cp:lastModifiedBy>michele.niccolini</cp:lastModifiedBy>
  <dcterms:modified xsi:type="dcterms:W3CDTF">2008-03-06T15:11:00Z</dcterms:modified>
  <cp:revision>2</cp:revision>
  <dc:subject/>
  <dc:title>Sono state consegnate questa mattina dall’Arcivescovo di Trento, mons</dc:title>
</cp:coreProperties>
</file>